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41"/>
      </w:tblGrid>
      <w:tr>
        <w:trPr>
          <w:trHeight w:val="982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墨東特別支援学校　ボランティア講座　申込用紙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９月５日～２６日のボランティア講座の受講を申し込みます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平成　　　年　　　月　　　日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ふりがな</w:t>
            </w:r>
          </w:p>
          <w:p>
            <w:pPr>
              <w:pStyle w:val="Normal"/>
              <w:ind w:firstLine="5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　　　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/>
            </w:pPr>
            <w:r>
              <w:rPr>
                <w:b/>
                <w:sz w:val="28"/>
                <w:szCs w:val="28"/>
              </w:rPr>
              <w:t>性　　　　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男　　　　　女　　　　　（　○　印　を　）</w:t>
            </w:r>
          </w:p>
        </w:tc>
      </w:tr>
      <w:tr>
        <w:trPr>
          <w:trHeight w:val="10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/>
            </w:pPr>
            <w:r>
              <w:rPr>
                <w:b/>
                <w:sz w:val="28"/>
                <w:szCs w:val="28"/>
              </w:rPr>
              <w:t>住　　　　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　</w:t>
            </w:r>
          </w:p>
        </w:tc>
      </w:tr>
      <w:tr>
        <w:trPr>
          <w:trHeight w:val="26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　絡　先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ＴＥ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ＦＡ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携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アドレス</w:t>
            </w:r>
          </w:p>
        </w:tc>
      </w:tr>
      <w:tr>
        <w:trPr>
          <w:trHeight w:val="189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予定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全日程受講が原則ですが、一部のみ受講の場合は、該当の日に○印をおつけください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・全日程受講</w:t>
            </w:r>
          </w:p>
        </w:tc>
      </w:tr>
      <w:tr>
        <w:trPr>
          <w:trHeight w:val="196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・９／５（土）９時３０分～１２時３０分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・９／１２（土）９時３０分～１２時３０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・９／２６（土）８時３０分～１２時３０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6179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6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送信先　　　　　都立墨東</w:t>
                            </w:r>
                            <w:r>
                              <w:rPr>
                                <w:rFonts w:ascii="HGP明朝E" w:hAnsi="HGP明朝E" w:cs="ＭＳ 明朝;MS Mincho" w:eastAsia="HGP明朝E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特別支援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学校　　担当副校長：西巻　隆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92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地域支援係主任：戸田　隆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7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  <w:u w:val="single"/>
                              </w:rPr>
                              <w:t>ﾌｧｸｼﾐﾘ０３－３８４６－６６８４　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　電話　０３－３６３４－８４３１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7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〒１３５－０００３　　　江東区猿江２－１６－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99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606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送信先　　　　　都立墨東</w:t>
                      </w:r>
                      <w:r>
                        <w:rPr>
                          <w:rFonts w:ascii="HGP明朝E" w:hAnsi="HGP明朝E" w:cs="ＭＳ 明朝;MS Mincho" w:eastAsia="HGP明朝E"/>
                          <w:color w:val="000000"/>
                          <w:sz w:val="32"/>
                          <w:szCs w:val="32"/>
                          <w:lang w:val="ja-JP"/>
                        </w:rPr>
                        <w:t>特別支援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学校　　担当副校長：西巻　隆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92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地域支援係主任：戸田　隆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7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  <w:u w:val="single"/>
                        </w:rPr>
                        <w:t>ﾌｧｸｼﾐﾘ０３－３８４６－６６８４　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　電話　０３－３６３４－８４３１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7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〒１３５－０００３　　　江東区猿江２－１６－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0:00Z</dcterms:created>
  <dc:creator>東京都</dc:creator>
  <dc:description/>
  <dc:language>en-US</dc:language>
  <cp:lastModifiedBy>東京都</cp:lastModifiedBy>
  <cp:lastPrinted>2012-06-23T14:50:00Z</cp:lastPrinted>
  <dcterms:modified xsi:type="dcterms:W3CDTF">2015-06-30T08:43:00Z</dcterms:modified>
  <cp:revision>4</cp:revision>
  <dc:subject/>
  <dc:title>城北サポーターズ申込用紙</dc:title>
</cp:coreProperties>
</file>